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18.10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ц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офіл.д/р-нуд/ін.25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о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мололу гідрохлор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10мг/мл,по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дикс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лметилгідроксипіридину сукци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5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хоп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фовір дизопроксил фум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вкр.плів.оболонкою 3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о у вигляді заліза(111)гідроксид сахарозного компл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внутрішньовенних ін..,2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слові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20мг/5мл,6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0-17T15:43:00Z</dcterms:modified>
  <cp:revision>46</cp:revision>
  <dc:subject/>
  <dc:title>Пустомитівська ЦРЛ                                                  „Затверджую”</dc:title>
</cp:coreProperties>
</file>